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РДС 10-231-93*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/>
        <w:t xml:space="preserve">Группа ЖОО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РУКОВОДЯЩИЙ ДОКУМЕНТ ПО СЕРТИФИКАЦИИ В СТРОИТЕЛЬСТВЕ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СИСТЕМА СЕРТИФИКАЦИИ ГОСТ Р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СНОВНЫЕ  ПОЛОЖЕНИЯ СЕРТИФИКАЦИИ ПРОДУКЦИИ</w:t>
      </w:r>
    </w:p>
    <w:p>
      <w:pPr>
        <w:pStyle w:val="HEADERTEXT"/>
        <w:jc w:val="center"/>
        <w:rPr>
          <w:b/>
          <w:b/>
          <w:bCs/>
          <w:color w:val="000001"/>
          <w:lang w:val="en-US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В</w:t>
      </w:r>
      <w:r>
        <w:rPr>
          <w:b/>
          <w:bCs/>
          <w:color w:val="000001"/>
          <w:lang w:val="en-US"/>
        </w:rPr>
        <w:t xml:space="preserve"> </w:t>
      </w:r>
      <w:r>
        <w:rPr>
          <w:b/>
          <w:bCs/>
          <w:color w:val="000001"/>
        </w:rPr>
        <w:t>СТРОИТЕЛЬСТВЕ</w:t>
      </w:r>
    </w:p>
    <w:p>
      <w:pPr>
        <w:pStyle w:val="HEADERTEXT"/>
        <w:jc w:val="center"/>
        <w:rPr>
          <w:rFonts w:eastAsia="Arial"/>
          <w:b/>
          <w:b/>
          <w:bCs/>
          <w:color w:val="000001"/>
          <w:lang w:val="en-US"/>
        </w:rPr>
      </w:pPr>
      <w:r>
        <w:rPr>
          <w:rFonts w:eastAsia="Arial"/>
          <w:b/>
          <w:bCs/>
          <w:color w:val="000001"/>
          <w:lang w:val="en-US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  <w:lang w:val="en-US"/>
        </w:rPr>
      </w:pPr>
      <w:r>
        <w:rPr>
          <w:b/>
          <w:bCs/>
          <w:color w:val="000001"/>
          <w:lang w:val="en-US"/>
        </w:rPr>
        <w:t>THE GOST R CERTIFICATION SYSTEM</w:t>
      </w:r>
    </w:p>
    <w:p>
      <w:pPr>
        <w:pStyle w:val="HEADERTEXT"/>
        <w:jc w:val="center"/>
        <w:rPr>
          <w:rFonts w:eastAsia="Arial"/>
          <w:b/>
          <w:b/>
          <w:bCs/>
          <w:color w:val="000001"/>
          <w:lang w:val="en-US"/>
        </w:rPr>
      </w:pPr>
      <w:r>
        <w:rPr>
          <w:rFonts w:eastAsia="Arial"/>
          <w:b/>
          <w:bCs/>
          <w:color w:val="000001"/>
          <w:lang w:val="en-US"/>
        </w:rPr>
        <w:t xml:space="preserve"> </w:t>
      </w:r>
    </w:p>
    <w:p>
      <w:pPr>
        <w:pStyle w:val="HEADERTEXT"/>
        <w:jc w:val="center"/>
        <w:rPr/>
      </w:pPr>
      <w:r>
        <w:rPr>
          <w:b/>
          <w:bCs/>
          <w:color w:val="000001"/>
          <w:lang w:val="en-US"/>
        </w:rPr>
        <w:t>BASIC PROVISIONS OF PRODUCT CERTIFICATION</w:t>
      </w:r>
    </w:p>
    <w:p>
      <w:pPr>
        <w:pStyle w:val="HEADERTEXT"/>
        <w:jc w:val="center"/>
        <w:rPr>
          <w:b/>
          <w:b/>
          <w:bCs/>
          <w:color w:val="000001"/>
          <w:lang w:val="en-US"/>
        </w:rPr>
      </w:pPr>
      <w:r>
        <w:rPr>
          <w:rFonts w:eastAsia="Arial"/>
          <w:b/>
          <w:bCs/>
          <w:color w:val="000001"/>
          <w:lang w:val="en-US"/>
        </w:rPr>
        <w:t xml:space="preserve"> </w:t>
      </w:r>
      <w:r>
        <w:rPr>
          <w:b/>
          <w:bCs/>
          <w:color w:val="000001"/>
          <w:lang w:val="en-US"/>
        </w:rPr>
        <w:t>IN BUILDING INDUSTRY</w:t>
      </w:r>
    </w:p>
    <w:p>
      <w:pPr>
        <w:pStyle w:val="UNFORMATTEXT"/>
        <w:jc w:val="right"/>
        <w:rPr/>
      </w:pPr>
      <w:r>
        <w:rPr>
          <w:rFonts w:eastAsia="Courier New"/>
          <w:b/>
          <w:bCs/>
          <w:color w:val="000001"/>
          <w:lang w:val="en-US"/>
        </w:rPr>
        <w:t xml:space="preserve"> </w:t>
      </w:r>
      <w:r>
        <w:rPr>
          <w:color w:val="000001"/>
        </w:rPr>
        <w:t xml:space="preserve">Дата введения 1993-10-15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color w:val="000001"/>
        </w:rPr>
        <w:t>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ЕДИСЛОВИЕ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 РАЗРАБОТАН Главным управлением стандартизации, технического нормирования и сертификации Госстроя России (В.В.Тишенко, И.Н.Нагорняк) и ЦНИИпроектом Госстроя России (А.С.Заславская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НЕСЕН Главным управлением стандартизации, технического нормирования и сертификации Госстроя Росс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 УТВЕРЖДЕН И ВВЕДЕН В ДЕЙСТВИЕ постановлением Комитета Российской Федерации по стандартизации, метрологии и сертификации (Госстандарта России) и Государственного комитета Российской Федерации по вопросам архитектуры и строительства (Госстроя России) от 7 июля 1993 года N 16/18-25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 ВВЕДЕН ВПЕРВЫ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 Издан с учетом перерегистрации в 1994 году Минстроем России вместо РДС 10-201-93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1 Область применения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стоящие Основные Положения сертификации продукции в строительстве (далее - Основные положения) разработаны в развитие основополагающих документов Системы сертификации ГОСТ Р в соответствии с Законом Российской Федерации "О сертификации продукции и услуг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сновные положения устанавливают термины и определения, основные принципы и общие правила сертификации, номенклатуру объектов сертификации  и организационную структуру служб сертификации в строительств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новные положения разработаны в составе комплекса организационно-методических и руководящих документов Минстроя России по вопросам сертификации продукции (работ и услуг) в строительстве (далее - продукция в строительстве), которые должны применяться совместно с основополагающими документами Системы сертификации ГОСТ Р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2 Нормативные ссылки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настоящих Основных положениях использованы ссылки на следующие документы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Комплект организационно-методических документов Системы сертификации ГОСТ Р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НиП 10-01-94 "Система нормативных документов в строительстве. Основные положения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ДС 10-232-94 "Система сертификации ГОСТ Р. Порядок проведения сертификации продукции в строительстве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ДС 10-233-94 "Система сертификации ГОСТ Р. Требования к органам по сертификации в строительстве и порядок проведения их аккредитации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ДС 10-234-94 "Система сертификации ГОСТ Р. Требования к испытательным лабораториям (центрам) в строительстве и порядок проведения их аккредитации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ДС 10-235-94 "Система сертификации ГОСТ Р. Порядок регистрации объектов, участников работ и документов по сертификации в области строительства в Государственном реестре Системы сертификации ГОСТ Р и выдачи аттестатов аккредитации и сертификатов соответствия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ОСТ Р 50460-92 "Знак соответствия при обязательной сертификации. Форма, размеры и технические требования"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Европейские стандарты серии EN 45 000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еждународный стандарт ИСО 8402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Международные стандарты серии ИСО 9000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уководства ИСО/МЭК по сертифик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3 Определения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няемые при проведении работ по сертификации в строительстве понятия, термины и их определения соответствуют принятым в Системе сертификации ГОСТ Р (Руководстве ИСО/МЭК 2 и в стандарте ИСО 8402). Справочно установленные в Системе сертификации ГОСТ Р и документах ИСО определения применяемых терминов приведены в приложении 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4 Основные принципы и общие правила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сертификации в строительстве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 Сертификация в строительстве осуществляется в соответствии с общими целями и задачами сертификации продукции для защиты интересов потребителя в вопросах безопасности продукции строительства для жизни, здоровья, имущества и окружающей среды, обеспечения надежности и долговечности строительных конструкций и инженерных систем зданий и сооружений, а также повышения конкурентоспособности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 Сертификация в строительстве является составной частью Системы сертификации ГОСТ Р и осуществляется под общим методическим руководством Госстандарта России, который является национальным органом Российской Федерации по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епосредственное руководство работой по сертификации в строительстве осуществляет Минстрой России, которому в Государственном реестре Системы сертификации ГОСТ Р присвоен регистрационный номер 9001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учно-методическое руководство и практическая работа по сертификации в строительстве Минстроем России возложены на Главное управление стандартизации, технического нормирования и сертификации Минстроя России (далее - Главтехнормирование Минстроя России) как на Центральный орган по сертификации в области строительст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лавтехнормирование Минстроя России осуществляет нормативно-техническое и организационно-методическое обеспечение сертификации продукции в строительстве, в том числе разработку в развитие основополагающих документов Системы сертификации ГОСТ Р руководящих документов по сертификации продукции в строительстве, устанавливающих порядок и правила проведения сертификации продукции, производств и систем качества, аккредитации органов по сертификации, испытательных лабораторий (центров), учебных подразделений и аттестации экспертов-аудиторов и т. п., проводит аккредитацию органов по сертификации, испытательных лабораторий (центров), учебных подразделений, осуществляющих обучение экспертов-аудиторов в области строительства, организует и обеспечивает работу Совета по сертификации, Комиссии по апелляциям и Аттестационной комиссии по аттестации экспертов-аудиторов Минстроя России, устанавливает формы сертификатов соответствия и аттестатов аккредитации и т.д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3 Объектом сертификационной деятельности в строительстве является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дукция предприятий строительной индустрии и промышленности строительных материалов (далее - промышленная продукция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ектная продукц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бъекты строительства - здания и сооружения (далее - строительная продукция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аботы и услуги в строительств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дукция, импортируемая в Россию, на которую распространяется действие утверждаемой Минстроем России или закрепленной за ним нормативной документ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оменклатура этих объектов приведена в приложении Б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4 Сертификация в строительстве осуществляется как добровольная, за исключением тех случаев, когда действующим законодательством установлена обязательная сертификац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оменклатуру строительных товаров (работ, услуг), в том числе импортируемых в Россию, для личных бытовых нужд граждан, в стандартах на которые необходимо устанавливать обязательные требования по безопасности и охране окружающей среды и которые в соответствии с Законом Российской Федерации "О защите прав потребителей" подлежат обязательной сертификации по этим требованиям, а также номенклатуру другой продукции, к которой предъявляются требования по обязательной сертификации, установленные другими законодательными актами, формирует Минстрой России для включения в номенклатуру, утверждаемую Госстандартом Росс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5 В соответствии с правилами, установленными в Системе сертификации ГОСТ Р, при проведении сертификации в строительстве уполномоченные (аккредитованные) органы по сертификации организуют проведение в аккредитованных испытательных лабораториях (центрах) первоначальных (типовых) испытаний продукции и оценку ее соответствия установленным требованиям, а в необходимых случаях, предусмотренных схемой сертификации, также оценку и контроль состояния производства путем его сертификации или сертификации системы качест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 основании результатов испытаний и оценки состояния производства производятся выдача сертификатов соответствия и регистрация сертифицированной продукции по представлению Минстроя России в Государственном реестре Системы сертификации ГОСТ Р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а сертифицированной продукцией, сертифицированным производством или системами качества, в зависимости от принятых схем сертификации, ведется последующий инспекционный контроль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рядок сертификации продукции в строительстве установлен в РДС 10-232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6 Органы по сертификации и испытательные лаборатории (центры) должны быть аккредитованы и их деятельность лицензирована в установленном Минстроем России порядке на право проведения соответствующих рабо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ккредитация органов по сертификации проводится Минстроем России в соответствии с РДС 10-233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рганам по сертификации в строительстве Минстрой России присваивает регистрационные номера Государственного реестра Системы сертификации ГОСТ Р с 9002 по 9999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ккредитация испытательных лабораторий (центров) проводится Минстроем России с участием органов Госстандарта России в соответствии с РДС 10-234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рядок присвоения регистрационных номеров установлен в РДС 10-235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7 Инспекционный контроль за сертифицированной продукцией, сертифицированным производством или сертифицированными системами качества, как правило, осуществляют органы по сертификации, выполнившие эту работу, или соответствующие территориальные органы надзора по договорам с указанными органами по сертификации продук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8 Инспекционный контроль за аккредитованными органами по сертификации и испытательными лабораториями (центрами) осуществляют Минстрой России и Госстандарт России за счет лицензионных платежей, получаемых от деятельности по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9 При проведении сертификации производится оценка соответствия продукции (работ, услуг) всем требованиям, установленным в государственных стандартах и технических условиях на продукцию, включая область ее применения (соответствие назначению), а также приведенным в строительных нормах и правилах расчетным и другим характеристика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 требованию заказчика сертификация продукции может проводиться на соответствие требованиям международных и национальных стандартов зарубежных стра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0 Для наиболее полной оценки свойств сертифицируемой новой или импортируемой продукции, связанных с надежностью и долговечностью зданий и сооружений, органы по сертификации в необходимых случаях должны разрабатывать и утверждать специальные программы сертификации, устанавливающие порядок и правила проведения сертификации данной продукции, показатели, подтверждающие соответствие продукции ее функциональному назначению, включая область применения, а также методики испытаний с учетом особенностей этой продукции, условий ее производства, эксплуатации и т.п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1 Участники сертификации в строительстве несут установленную руководящими документами Системы сертификации ГОСТ Р ответственность за выполнение принятых на себя обязательств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зготовитель (исполнитель, разработчик, поставщик) - за обеспечение соответствия выпускаемой им с сертификатом Системы сертификации ГОСТ Р продукции (выполняемых работ, услуг) требованиям соответствующих нормативных документов, за правильность использования Знака соответствия и соблюдение других условий сертифик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спытательная лаборатория - за соответствие проведенных ею сертификационных испытаний требованиям нормативных документов, за достоверность и объективность результатов этих испыта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рган по сертификации - за полноту и правильность оценки соответствия продукции установленным требованиям нормативных документов при выдаче сертификата и последующее подтверждение его действия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менение мер ответственности, установленных руководящими документами Системы сертификации ГОСТ Р, не освобождает участников сертификации от ответственности, предусмотренной действующим законодательством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2 Регистрация объектов, участников работ, в том числе учебных подразделений по подготовке экспертов-аудиторов, и документов в области сертификации в строительстве осуществляется в соответствии с Правилами ведения Государственного реестра Системы сертификации ГОСТ Р и РДС 10-235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3 Официальное признание аккредитованных органов по сертификации и испытательных лабораторий (центров), в том числе зарубежных, а также сертификатов соответствия на продукцию, в том числе импортируемую в Россию, сертификатов производств и сертификатов систем качества и взаимодействие с соответствующими органами других стран и международных организаций по вопросам сертификации в строительстве производится в порядке, принятом в Системе сертификации ГОСТ Р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4 Информация о регистрации объектов и участников работ по сертификации публикуется в изданиях Минстроя России и в специальных справочниках Системы сертификации ГОСТ Р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5 Апелляции по результатам аккредитации и сертификации в строительстве рассматривает Комиссия по апелляциям, созданная Госстроем Росс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шение Комиссии по апелляциям является окончательны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16 Все расходы по проведению аккредитации, сертификации продукции и инспекционного контроля в строительстве оплачивают заявители в порядке, установленном Минстроем Росс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5. Организационная структура служб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сертификации в строительстве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1 Организационную структуру служб сертификации в строительстве в Системе сертификации ГОСТ Р образую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осстандарт России - национальный орган Российской Федерации по сертифик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Главтехнормирование Минстроя России - Центральный орган по сертификации в области строительств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Федеральный научно-технический центр сертификации в строительстве Минстроя России (далее - Центр сертификации в строительстве), осуществляющий по поручению Центрального органа по сертификации в области строительства научно-методическое и практическое обеспечение работ по сертификации в строительстве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рганы по сертификации продук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спытательные лаборатории (центры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2 Органы по сертификации продукции в строительстве проводят сертификацию однородной продукции или групп однородной продукции по всему комплексу показателей, установленных нормативными документами, а также различных видов продукции массового применения, в том числе продукции из местных материалов, выпускаемой, как правило, в соответствующем регион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се органы по сертификации по своему статусу равнозначны и область их деятельности определяется областью аккредит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мерная структура системы органов по сертификации продукции в строительстве приведена в приложении 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3 Испытательные лаборатории (центры), аккредитованные в Системе сертификации ГОСТ Р и проводящие испытания продукции в строительстве, могут находиться в составе органов по сертификации или не входить в их состав, а взаимодействовать с ними на основе договор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 Требования к органам по сертификации продукции в строительстве и испытательным лабораториям (центрам), предъявляемые при их аккредитации в Системе сертификации ГОСТ Р, установлены в РДС 10-233 и РДС 10-234 соответственно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ПРИЛОЖЕНИЕ А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(обязательное) </w:t>
      </w:r>
    </w:p>
    <w:p>
      <w:pPr>
        <w:pStyle w:val="UN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нятия, термины и их определения, используемые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 сертификации в строительстве</w:t>
      </w:r>
    </w:p>
    <w:p>
      <w:pPr>
        <w:pStyle w:val="UNFORMATTEXT"/>
        <w:ind w:firstLine="568"/>
        <w:rPr/>
      </w:pPr>
      <w:r>
        <w:rPr>
          <w:rFonts w:eastAsia="Courier New"/>
          <w:b/>
          <w:bCs/>
          <w:color w:val="000001"/>
        </w:rPr>
        <w:t xml:space="preserve"> </w:t>
      </w:r>
      <w:r>
        <w:rPr>
          <w:color w:val="000001"/>
          <w:sz w:val="22"/>
          <w:szCs w:val="22"/>
        </w:rPr>
        <w:t>+-----------------------------------------------------------------+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¦N ¦  Термин       ¦        Определение            ¦ Документ, в  ¦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¦п.¦               ¦                               ¦ котором дано ¦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¦п.¦               ¦                               ¦ определение  ¦</w:t>
      </w:r>
    </w:p>
    <w:p>
      <w:pPr>
        <w:pStyle w:val="UNFORMATTEXT"/>
        <w:ind w:firstLine="568"/>
        <w:rPr/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+--+---------------+-------------------------------+--------------¦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¦1 ¦      2        ¦              3                ¦      4       ¦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+-----------------------------------------------------------------+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  Сертификация    Процедура, посредством которой  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третья сторона дает письменную    п.13.5.2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гарантию, что продукция, про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цесс или услуга соответствуют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заданным требованиям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имечание - При указании объ-  Закон РФ "О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ектов сертификации используют   защите прав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термины "товары, работы,        потребителей"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услуги"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/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  Соответствие    Соответствие продукции, процес- 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са или услуги установленным      п.13.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требованиям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3  Третья сторона  Лицо или орган, признаваемые    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независимыми от участвующих      п.13.2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сторон в рассматриваемом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вопросе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имечания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1. Участвующие       стороны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едставляют,  как  правило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интересы поставщиков (первая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сторона)и покупателей(вторая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сторона).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2. Поставщиками  могут  быть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разработчики и  изготовител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одукции, исполнители работ</w:t>
      </w:r>
    </w:p>
    <w:p>
      <w:pPr>
        <w:pStyle w:val="UNFORMATTEXT"/>
        <w:ind w:firstLine="568"/>
        <w:rPr/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и  услуг,  а  покупателями 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отребители продукции, работ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и услуг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4  Нормативный     Документ, устанавливающий пра-  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документ        вила, общие принципы или харак-  п.3.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теристики, касающиеся различных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видов деятельности или их ре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зультатов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имечание - Термин "норматив-  Система норма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ный документ" в строительстве   тивных доку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охватывает такие понятия, как   ментов в стро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стандарты, строительные нормы и ительств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авила, технические условия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и т.п.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5  Система         Система, располагающая соб-     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ертификации    ственными правилами процедуры    п.14.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и управления для проведения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сертификации соответствия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6  Система         Система сертификации, относя-   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ертификации    щаяся к определенной продукции,  п.14.2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однородной      процессам или услугам, для ко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продукции       торых применяются одни и те ж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конкретные стандарты и правила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и та же самая процедура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7  Орган по        Орган, проводящий сертификацию  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ертификации    соответствия                     п.14.3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имечание     -     Орган    по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сертификации может сам проводить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испытания     и    контроль   за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испытаниями или  же осуществлять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надзор  за  этой  деятельностью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оводимой   по  его   поручению</w:t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>                    </w:t>
      </w:r>
      <w:r>
        <w:rPr>
          <w:color w:val="000001"/>
        </w:rPr>
        <w:t xml:space="preserve">другими органами </w:t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UNFORMATTEXT"/>
        <w:ind w:firstLine="568"/>
        <w:jc w:val="center"/>
        <w:rPr>
          <w:color w:val="000001"/>
          <w:sz w:val="22"/>
          <w:szCs w:val="22"/>
        </w:rPr>
      </w:pPr>
      <w:r>
        <w:rPr>
          <w:rFonts w:eastAsia="Courier New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Courier New"/>
          <w:b/>
          <w:bCs/>
          <w:color w:val="000001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8  Центральный     Орган, который управляет систе- 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орган по        мой сертификации и осуществляет  п.14.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ертификации    надзор за данной системой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9  Сертификат      Документ, изданный в соответ-   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оответствия    ствии с правилами системы сер-   п.14.8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тификации, указывающий, что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обеспечивается необходимая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уверенность в том, что должным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образом идентифицированная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одукция, процесс или услуга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соответствуют конкретному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стандарту или другому норма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тивному документу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0 Знак соответ-   Защищенный в установленном по-  ИСО/МЭК 2:1991</w:t>
      </w:r>
    </w:p>
    <w:p>
      <w:pPr>
        <w:pStyle w:val="UNFORMATTEXT"/>
        <w:ind w:firstLine="568"/>
        <w:rPr/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твия (в об-    рядке знак, применяемый или      п.14.9;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ласти серти-    выданный в соответствии с пра-  ГОСТ Р 50460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фикации)        вилами системы сертификации,     92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указывающий, что обеспечивается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необходимая уверенность в том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что данная продукция, процесс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или услуга соответствуют конк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ретному стандарту или другому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нормативному документу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1 Лицензия        Документ, изданный в соответс-  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(свидетель-     твии с правилами системы серти-  п.14.5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тво) в об-     фикации, посредством которого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ласти           орган по сертификации наделяет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ертификации    лицо или орган правом использо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вать сертификаты или знаки со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ответствия для своей продукции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оцессов или услуг в соответ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ствии с правилами соответству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ющей системы сертификации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2 Оценка          Систематическая проверка степе- 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оответствия    ни соответствия продукции,       п.13.3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оцесса или услуги заданным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требованиям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3 Заявление       Процедура, посредством которой  ИСО/МЭК 2:1991</w:t>
      </w:r>
    </w:p>
    <w:p>
      <w:pPr>
        <w:pStyle w:val="UNFORMATTEXT"/>
        <w:ind w:firstLine="568"/>
        <w:rPr/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поставщика о    поставщик дает письменную га-    п.13.5.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оответствии    рантию, что продукция, процесс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или услуга соответствуют данным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требованиям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4 Обеспечение     Процедура, результатом которой  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оответствия    является заявление, дающее       п.13.5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уверенность в том, что продук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ция, процесс или услуга соот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ветствуют заданным требованиям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5 Аккредитация    Процедура, посредством которой  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авторитетный орган официально    п.13.7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изнает правомочность лица ил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органа выполнять конкретны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работы.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Официальное признание правомо-  Система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чий осуществлять какую-либо     сертификаци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деятельность в области серти-   ГОСТ Р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фикации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6 Сертификация    Официальное подтверждение ор-   Система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производства    ганом по сертификации или дру-  сертификаци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гим специально  уполномоченным  ГОСТ Р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органом наличия необходимых 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достаточных условий производ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ства продукции (исполнения дан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ных услуг), обеспечивающих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стабильность требований к ней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заданных в нормативных докумен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тах и контролируемых при серти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фикации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7 Система         Совокупность организационной    ИСО 8402:86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качества        структуры, ответственности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оцедур, процессов и ресурсов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обеспечивающая осуществлени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общего руководства качеством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8 Инспекционный   Контроль за деятельностью ак-   Система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контроль        кредитованных органов по сер-   сертификаци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тификации, испытательных лабо-  ГОСТ Р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раторий, а также за сертифици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рованной продукцией и состоя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нием ее производства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9 Заявитель       Предприятие, организация, гра-  Система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жданин, обратившиеся в орган по сертификаци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сертификации с заявкой на про-  ГОСТ Р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ведение сертификации продукци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или аккредитацию на право про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ведения работ в области серти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фикаци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оискатель      Лицо или орган, добивающиеся    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видетельства   получения соответствующего       п.14.6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(в области      свидетельства от органа по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ертификации),  сертификаци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заявитель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0 Обладатель      Лицо или орган, которому ка-    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видетельства   ким-либо органом по сертифика-   п.14.7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(в области      ции выдано соответствующе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ертификации)   свидетельство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1 Эксперт-        Лицо, аттестованное на право    Система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аудитор         проведения одного или несколь-  сертификаци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ких видов работ в области       ГОСТ Р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сертификации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2 Схема           Состав и последовательность     Система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ертификации    действий третьей стороны при    сертификаци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оведении сертификации соот-   ГОСТ Р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ветствия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3 Обязательная    Подтверждение уполномоченным на  Закон РФ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ертификация    то органом соответствия товара  "О защит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(работ, услуг) обязательным     прав потреби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требованиям стандарта           телей"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4 Добровольная    Подтверждение уполномоченным    Система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сертификация    на то органом соответствия      сертификаци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одукции (работ, услуг) тре-   ГОСТ Р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бованиям,установленным в нор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мативных документах; сертифи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кация, проводимая по инициати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ве поставщика (изготовителя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исполнителя, разработчика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одавца) или потребителя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5 Требования      Обязательные требования, уста-  Закон РФ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безопасности    новленные в законодательных     "О защите прав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актах или в стандартах, которые потребителей"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направлены на обеспечение жиз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ни, здоровья потребителей, ох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раны окружающей среды, предот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вращение причинения вреда иму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ществу потребителей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6 Соглашение по   Соглашение, основанное на при-  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</w:t>
      </w:r>
      <w:r>
        <w:rPr>
          <w:color w:val="000001"/>
          <w:sz w:val="22"/>
          <w:szCs w:val="22"/>
        </w:rPr>
        <w:t>признанию       нятии одной стороной результа-   п.15.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тов, представленных другой сто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роной, которые получены от при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менения одного или нескольких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установленных функциональных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элементов системы сертификаци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7 Регистрация     Процедура, посредством которой  ИСО/МЭК 2:1991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какой-либо орган указывает со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ответствующие характеристик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продукции, процесса или услуг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или особенности органа или лица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>в соответствующем общедоступном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</w:t>
      </w:r>
      <w:r>
        <w:rPr>
          <w:color w:val="000001"/>
          <w:sz w:val="22"/>
          <w:szCs w:val="22"/>
        </w:rPr>
        <w:t xml:space="preserve">перечне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ПРИЛОЖЕНИЕ Б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(обязательное) </w:t>
      </w:r>
    </w:p>
    <w:p>
      <w:pPr>
        <w:pStyle w:val="UNFORMATTEXT"/>
        <w:ind w:firstLine="568"/>
        <w:jc w:val="right"/>
        <w:rPr>
          <w:color w:val="000001"/>
        </w:rPr>
      </w:pPr>
      <w:r>
        <w:rPr>
          <w:color w:val="000001"/>
        </w:rPr>
        <w:t> </w:t>
      </w:r>
      <w:r>
        <w:rPr>
          <w:rFonts w:eastAsia="Courier New"/>
          <w:color w:val="000001"/>
        </w:rPr>
        <w:t xml:space="preserve">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color w:val="000001"/>
        </w:rPr>
        <w:t>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Номенклатура объектов сертификации в строительстве</w:t>
      </w:r>
    </w:p>
    <w:p>
      <w:pPr>
        <w:pStyle w:val="UNFORMATTEXT"/>
        <w:ind w:firstLine="568"/>
        <w:rPr/>
      </w:pPr>
      <w:r>
        <w:rPr>
          <w:rFonts w:eastAsia="Courier New"/>
          <w:b/>
          <w:bCs/>
          <w:color w:val="000001"/>
        </w:rPr>
        <w:t xml:space="preserve"> </w:t>
      </w:r>
      <w:r>
        <w:rPr>
          <w:color w:val="000001"/>
          <w:sz w:val="22"/>
          <w:szCs w:val="22"/>
        </w:rPr>
        <w:t>+-----------------------------------------------------------------+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¦  N   ¦  Объект сертификации в строительстве         ¦  Код ОКП  ¦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¦ п.п. ¦                                              ¦           ¦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+------+----------------------------------------------+-----------¦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¦   1  ¦                        2                     ¦     3     ¦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+-----------------------------------------------------------------+</w:t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1. Проектная продукция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.1.   Проектная документация на вновь разработанны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строительные конструкции, здания и сооружения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и их части, предназначенная для многократного       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применения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HEADERTEXT"/>
        <w:ind w:firstLine="568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2. Промышленная продукция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1.   Строительные конструкции и изделия: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1.1. Бетонные изделия                               57 46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1.2. Железобетонные конструкции и изделия           58 00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1.3. Металлические конструкции и изделия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в том числе: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стальные конструкции                           11 22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2 60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конструкции и изделия из алюминия 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алюминиевых сплавов                            52 70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легкие стальные и комбинированные конструкции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в том числе комплектной поставки               52 80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1.4. Деревянные конструкции и изделия, в том числе: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столярные изделия                              53 61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дома стандартные и комплекты деталей для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домов со стенами из местных строительных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материалов                                     53 62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балки, фермы, панели, щиты и т.п.              53 66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3 67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прочие изделия и конструкции                   53 531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3 533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3 68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3 69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1.5. Арматурные и закладные изделия для железобе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тонных конструкций (по номенклатуре Минстроя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России)                                        58 80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2.   Строительные материалы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2.1. Стеновые и перегородочные материалы            57 41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7 42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2.2. Минеральные вяжущие вещества (цемент, известь, 57 30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гипс, вяжущие на основе гипса и извести, сырье 57 432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для производства вяжущих веществ), наполнители 57 4400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и добавки для вяжущих веществ                  (кром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7 4422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7 4433)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2.3. Бетоны и растворы на минеральных вяжущих, в    57 45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том числе добавки для бетонов и растворов      58 70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2.4. Мягкие кровельные и гидроизоляционные мате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риалы, в том числе: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картон кровельный                              54 441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рубероид, толь, пергамин, стеклорубероид и др. 57 7400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мастики кровельные и гидроизоляционные         57 751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7 752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7 753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холсты стекловолокнистые для мягкой кровли     59 5313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9 5314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2.5. Герметизирующие и уплотняющие материалы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в том числе: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герметики невысыхающие                         25 1320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(кром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25 1322)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герметики вулканизирующиеся                    5 133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мастики и изделия для герметизации             57 725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стыков конструкций                             57 754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прокладки уплотняющие                          57 755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2.6. Теплоизоляционные, звукоизоляционные и звуко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поглощающие материалы, в том числе: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пенопласты                                     22 444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22 541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22 543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древесно-волокнистые и фибролитовые плиты      55 36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5 371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минеральная вата и изделия из нее, перлитовые, 57 6000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диатомитовые и прочие изделия                  (кром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7 6313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7 634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7 635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7 6650)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сырье перлитовое                               57 171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2.7. Отделочные и облицовочные материалы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в том числе: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изделия из природного камня                    57 14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керамические изделия                           57 51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7 52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7 5600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полимерные материалы для отделки полов, стен,  57 71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потолков, клеящие мастики                      57 72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рулонные покрытия для полов на основе синте-   81 7142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тических волокон                               81 7146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81 7149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81 7152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81 7156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81 7159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прочие материалы                               22 5621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22 962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23 291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23 673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2.8. Заполнители для бетонов и растворов (плотные   57 11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и пористые), наполнители для бетонов и         57 12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растворов                                      57 226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2.9. Дорожные материалы                             57 15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7 182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7 183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2.10. Стекло строительное и изделия из него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</w:t>
      </w:r>
      <w:r>
        <w:rPr>
          <w:color w:val="000001"/>
          <w:sz w:val="22"/>
          <w:szCs w:val="22"/>
        </w:rPr>
        <w:t>в том числе: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стекло строительное                            59 1000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(кром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9 1170)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9 2211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9 2212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материалы отделочные из стекла                 59 2100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(кром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9 218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9 2190)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9 235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9 615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9 62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прочие изделия из стекла                       59 231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9 25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9 2851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9 5253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9 6110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2.11. Асбестоцементные конструкции и изделия        57 8000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(кром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7 8910)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3.   Инженерное оборудование зданий и сооружений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3.1. Санитарно-техническое оборудование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в том числе: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трубы канализационные и фасонные части к ним   49 25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9 26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9 27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57 55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отопительные приборы                           49 34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9 35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9 36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санитарно-технические приборы и арматура       49 4000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(кром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9 4220)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9 5000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(кром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9 515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9 523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9 5380)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9 6000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(кром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9 6270)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9 70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9 9000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(кром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9 911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9 9111)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прочее оборудование                            13 940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8 591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3.2. Укрупненные монтажные узлы, заготовки и детали 48 6360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систем инженерного оборудования                49 23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3.3. Замочные и скобяные изделия                    49 800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4.   Оснастка для производства строительных и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монтажных работ и изготовления конструкций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4.1. Оснастка для производства строительных и мон-  48 3318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тажных работ                                   48 3388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4.2. Формы для изготовления железобетонных кон-     42 7129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струкций и контрольных образцов бетона;        48 4211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смазки для форм                                48 4212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8 4223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8 4225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                       </w:t>
      </w:r>
      <w:r>
        <w:rPr>
          <w:color w:val="000001"/>
          <w:sz w:val="22"/>
          <w:szCs w:val="22"/>
        </w:rPr>
        <w:t>48 4226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4.3. Ручной строительный инструмент (по номен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</w:t>
      </w:r>
      <w:r>
        <w:rPr>
          <w:color w:val="000001"/>
          <w:sz w:val="22"/>
          <w:szCs w:val="22"/>
        </w:rPr>
        <w:t>клатуре Минстроя России)                       48 332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4.5. Каски строительные                             22 9110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color w:val="000001"/>
        </w:rPr>
        <w:t> </w:t>
      </w:r>
      <w:r>
        <w:rPr>
          <w:color w:val="000001"/>
        </w:rPr>
        <w:t xml:space="preserve">2.4.6. Здания и сооружения мобильные (инвентарные)    53 6300 </w:t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3. Строительная продукция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3.1.   Жилые здания                                   8000*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 xml:space="preserve">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* Код общественного** классификатора строительной продукции (код ОКСП***). 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 Текст документа соответствует оригиналу. Должно быть: "общесоюзного"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* В соответствии с постановлением Госстандарта России от 27.11.2002 N 428-ст с 1 января 2003 года на территории РФ отменено действие 1 75 017 Общесоюзного классификатора строительной продукции (ОКСП). После отмены ОКСП на территории Российской федерации действует ОК 004-93 Общероссийский классификатор видов экономической деятельности, продукции и услуг (ОКДП). - Примечание КОДЕКС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4. Работы и услуги в строительстве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4.1. Работы и услуги в строительстве                  по ОКРУС*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 xml:space="preserve">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* Код общественного** классификатора работ и услуг в строительстве (код ОКРУС***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  <w:r>
        <w:rPr>
          <w:color w:val="000001"/>
        </w:rPr>
        <w:t xml:space="preserve">_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 Текст документа соответствует оригиналу. Должно быть: "общесоюзного". - Примечание КОДЕКС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*** В соответствии с постановлением Госстандарта России от 28.08.2002 N 319-ст Общероссийский классификатор работ и услуг в строительстве (ОКРУС) отменен с 01.01.2003. В настоящее время на территории РФ действует ОК 004-93 Общероссийский классификатор видов экономической деятельности, продукции и услуг (ОКПД). - Примечание "КОДЕКС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 В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(информационное) </w:t>
      </w:r>
    </w:p>
    <w:p>
      <w:pPr>
        <w:pStyle w:val="UNFORMATTEXT"/>
        <w:ind w:firstLine="568"/>
        <w:jc w:val="right"/>
        <w:rPr>
          <w:color w:val="000001"/>
        </w:rPr>
      </w:pPr>
      <w:r>
        <w:rPr>
          <w:color w:val="000001"/>
        </w:rPr>
        <w:t> </w:t>
      </w:r>
      <w:r>
        <w:rPr>
          <w:rFonts w:eastAsia="Courier New"/>
          <w:color w:val="000001"/>
        </w:rPr>
        <w:t xml:space="preserve">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color w:val="000001"/>
        </w:rPr>
        <w:t>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римерная структура системы органов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 сертификации продукции в строительстве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+-----------------------------------------------------------------+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¦ N  ¦Орган по сертификации*   ¦           Вид продукции          ¦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¦п.п.¦                         ¦                                  ¦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+----+-------------------------+----------------------------------¦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¦ 1  ¦            2            ¦                3                 ¦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+-----------------------------------------------------------------+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.   Цемента                   Все виды цементов и клинкеров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.   Строительных конструкций  Железобетонные, металлические кон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</w:t>
      </w:r>
      <w:r>
        <w:rPr>
          <w:color w:val="000001"/>
          <w:sz w:val="22"/>
          <w:szCs w:val="22"/>
        </w:rPr>
        <w:t>и изделий                 струкции и изделия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                        </w:t>
      </w:r>
      <w:r>
        <w:rPr>
          <w:color w:val="000001"/>
          <w:sz w:val="22"/>
          <w:szCs w:val="22"/>
        </w:rPr>
        <w:t>Деревянные конструкции и изделия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</w:t>
      </w:r>
      <w:r>
        <w:rPr>
          <w:color w:val="000001"/>
          <w:sz w:val="22"/>
          <w:szCs w:val="22"/>
        </w:rPr>
        <w:t>столярные изделия, дома стандартны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</w:t>
      </w:r>
      <w:r>
        <w:rPr>
          <w:color w:val="000001"/>
          <w:sz w:val="22"/>
          <w:szCs w:val="22"/>
        </w:rPr>
        <w:t>и т.п.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3.  Форм оснастки              Формы для изготовления железобе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</w:t>
      </w:r>
      <w:r>
        <w:rPr>
          <w:color w:val="000001"/>
          <w:sz w:val="22"/>
          <w:szCs w:val="22"/>
        </w:rPr>
        <w:t>тонных конструкций и изделий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                               </w:t>
      </w:r>
      <w:r>
        <w:rPr>
          <w:color w:val="000001"/>
          <w:sz w:val="22"/>
          <w:szCs w:val="22"/>
        </w:rPr>
        <w:t>Оснастка для производства строи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</w:t>
      </w:r>
      <w:r>
        <w:rPr>
          <w:color w:val="000001"/>
          <w:sz w:val="22"/>
          <w:szCs w:val="22"/>
        </w:rPr>
        <w:t>тельных и монтажных работ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4.  Строительного стекла       Строительное стекло и изделия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</w:t>
      </w:r>
      <w:r>
        <w:rPr>
          <w:color w:val="000001"/>
          <w:sz w:val="22"/>
          <w:szCs w:val="22"/>
        </w:rPr>
        <w:t>из него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5.  Асбестоцементных изделий   Асбестоцементные изделия для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</w:t>
      </w:r>
      <w:r>
        <w:rPr>
          <w:color w:val="000001"/>
          <w:sz w:val="22"/>
          <w:szCs w:val="22"/>
        </w:rPr>
        <w:t>строительства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6.  Полимерных строительных    Отделочные и облицовочные полимер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</w:t>
      </w:r>
      <w:r>
        <w:rPr>
          <w:color w:val="000001"/>
          <w:sz w:val="22"/>
          <w:szCs w:val="22"/>
        </w:rPr>
        <w:t>материалов                 ные строительные материалы, клеящи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</w:t>
      </w:r>
      <w:r>
        <w:rPr>
          <w:color w:val="000001"/>
          <w:sz w:val="22"/>
          <w:szCs w:val="22"/>
        </w:rPr>
        <w:t>мастики, герметизирующие материалы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7.  Кровельных строительных    Кровельные и гидроизоляционные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</w:t>
      </w:r>
      <w:r>
        <w:rPr>
          <w:color w:val="000001"/>
          <w:sz w:val="22"/>
          <w:szCs w:val="22"/>
        </w:rPr>
        <w:t>материалов                 материалы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8. Замочно-скобяных изделий    Замки и защелки для дверей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 xml:space="preserve">9. Строительного инструмента   Ручной строительный инструмент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0. Санитарно-технического     Санитарные приборы, санитарно-тех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</w:t>
      </w:r>
      <w:r>
        <w:rPr>
          <w:color w:val="000001"/>
          <w:sz w:val="22"/>
          <w:szCs w:val="22"/>
        </w:rPr>
        <w:t>оборудования               ническая арматура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1. Конструкции для специ-     Конструкции для мелиоративного,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</w:t>
      </w:r>
      <w:r>
        <w:rPr>
          <w:color w:val="000001"/>
          <w:sz w:val="22"/>
          <w:szCs w:val="22"/>
        </w:rPr>
        <w:t>ального строительства      гидротехнического и других видов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</w:t>
      </w:r>
      <w:r>
        <w:rPr>
          <w:color w:val="000001"/>
          <w:sz w:val="22"/>
          <w:szCs w:val="22"/>
        </w:rPr>
        <w:t>строительства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2. Инвентарных зданий и       Мобильные здания и сооружения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</w:t>
      </w:r>
      <w:r>
        <w:rPr>
          <w:color w:val="000001"/>
          <w:sz w:val="22"/>
          <w:szCs w:val="22"/>
        </w:rPr>
        <w:t>сооружений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3. Проектной продукции в      Проектная документация на вновь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</w:t>
      </w:r>
      <w:r>
        <w:rPr>
          <w:color w:val="000001"/>
          <w:sz w:val="22"/>
          <w:szCs w:val="22"/>
        </w:rPr>
        <w:t>строительстве              разработанные строительные конст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</w:t>
      </w:r>
      <w:r>
        <w:rPr>
          <w:color w:val="000001"/>
          <w:sz w:val="22"/>
          <w:szCs w:val="22"/>
        </w:rPr>
        <w:t>рукции, здания, сооружения и их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</w:t>
      </w:r>
      <w:r>
        <w:rPr>
          <w:color w:val="000001"/>
          <w:sz w:val="22"/>
          <w:szCs w:val="22"/>
        </w:rPr>
        <w:t>элементы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4. Северо-Западный            Продукция в строительстве в соот-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>                                </w:t>
      </w:r>
      <w:r>
        <w:rPr>
          <w:color w:val="000001"/>
          <w:sz w:val="22"/>
          <w:szCs w:val="22"/>
        </w:rPr>
        <w:t>ветствии с областью аккредитации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5. Центральный                              То же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6. Волго-Вятский                            - " -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7. Северокавказский                        - " -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8. Уральский                                - " -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19. Западносибирский                        - " -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0. Восточносибирский                       - " -</w:t>
      </w:r>
    </w:p>
    <w:p>
      <w:pPr>
        <w:pStyle w:val="UNFORMATTEXT"/>
        <w:ind w:firstLine="568"/>
        <w:rPr>
          <w:rFonts w:eastAsia="Courier New"/>
          <w:color w:val="000001"/>
          <w:sz w:val="22"/>
          <w:szCs w:val="22"/>
        </w:rPr>
      </w:pPr>
      <w:r>
        <w:rPr>
          <w:rFonts w:eastAsia="Courier New"/>
          <w:color w:val="000001"/>
          <w:sz w:val="22"/>
          <w:szCs w:val="22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color w:val="000001"/>
          <w:sz w:val="22"/>
          <w:szCs w:val="22"/>
        </w:rPr>
        <w:t>21. Дальневосточный                          - " -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  <w:sz w:val="22"/>
          <w:szCs w:val="22"/>
        </w:rPr>
        <w:t xml:space="preserve"> </w:t>
      </w:r>
      <w:r>
        <w:rPr>
          <w:color w:val="000001"/>
          <w:sz w:val="22"/>
          <w:szCs w:val="22"/>
        </w:rPr>
        <w:t xml:space="preserve">---------------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Названия органов приведены условно.                           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19:00Z</dcterms:created>
  <dc:creator>Валя</dc:creator>
  <dc:description/>
  <cp:keywords/>
  <dc:language>en-US</dc:language>
  <cp:lastModifiedBy>Валя</cp:lastModifiedBy>
  <dcterms:modified xsi:type="dcterms:W3CDTF">2014-01-12T08:35:00Z</dcterms:modified>
  <cp:revision>3</cp:revision>
  <dc:subject/>
  <dc:title>РДС 10-231-93* Основные положения сертификации продукции в строительстве </dc:title>
</cp:coreProperties>
</file>